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Las llamadas que periódicamente se hacen a establecimientos educativos como aviso de bomba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es necesario dotar a estas instituciones de identificador de llamadas que brinden seguridad y tranquilidad a directivos, docentes, alumnos y padr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cuando estos nefastos acontecimientos ocurren es necesario evacuar la escuela, con el riesgo que implica el traslado de gran cantidad de alumnos a un lugar segur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episodio más reciente se registró en coincidencia con la visita a nuestra ciudad de un funcionario del orden nacion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66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Consejo Escolar de Balcarce, y por su intermedio a la Direc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ión de Servicios Generales de la Dirección General de Escuelas, se contemple la instalación del servicio de identificación de llamadas en todos los establecimientos educativos del Distrito de Balcarce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3:00Z</dcterms:created>
  <dc:creator>HDELIA</dc:creator>
  <dc:description/>
  <dc:language>en-US</dc:language>
  <cp:lastModifiedBy>WinuE</cp:lastModifiedBy>
  <dcterms:modified xsi:type="dcterms:W3CDTF">2009-06-24T09:53:00Z</dcterms:modified>
  <cp:revision>2</cp:revision>
  <dc:subject/>
  <dc:title>                          </dc:title>
</cp:coreProperties>
</file>